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>
          <w:trHeight w:val="169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ue de la pl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10 LE Pouligu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40 45 03 05 - 06 50 73 83 1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mtomasoni@free.f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Site : ap2a.or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et 183 193 884 00010 APE : 923A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>Stage acrylique animé par Joëlle TROUSS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45911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</w:rPr>
              <w:t>MARDI 1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  <w:vertAlign w:val="superscript"/>
              </w:rPr>
              <w:t>er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</w:rPr>
              <w:t xml:space="preserve">, MERCRDEDI 2 ET JEUDI 3 JUILLET 2025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E D’INSCRIPTION DE STAGE JUILLET 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rée du stage : 3 jours.  Animé p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’artiste peintre Joëlle TROUSS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EME DU STAGE : De la figuration à l’abstraction par la coule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>Mardi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juillet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 : </w:t>
      </w:r>
      <w:r>
        <w:rPr>
          <w:rFonts w:cs="Times New Roman" w:ascii="Times New Roman" w:hAnsi="Times New Roman"/>
          <w:b/>
          <w:iCs/>
          <w:szCs w:val="28"/>
        </w:rPr>
        <w:t xml:space="preserve">10h00 -17h00 - </w:t>
      </w:r>
      <w:r>
        <w:rPr>
          <w:rFonts w:cs="Times New Roman" w:ascii="Times New Roman" w:hAnsi="Times New Roman"/>
          <w:iCs/>
          <w:szCs w:val="28"/>
        </w:rPr>
        <w:t>afin de prévoir l’installation de vos affai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</w:rPr>
        <w:t xml:space="preserve">Mercredi 2 juillet : </w:t>
      </w:r>
      <w:r>
        <w:rPr>
          <w:rFonts w:cs="Times New Roman" w:ascii="Times New Roman" w:hAnsi="Times New Roman"/>
          <w:b/>
          <w:iCs/>
          <w:szCs w:val="28"/>
        </w:rPr>
        <w:t>10h00 -17h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Jeudi 3 juillet : </w:t>
      </w:r>
      <w:r>
        <w:rPr>
          <w:rFonts w:cs="Times New Roman" w:ascii="Times New Roman" w:hAnsi="Times New Roman"/>
          <w:b/>
          <w:iCs/>
          <w:szCs w:val="28"/>
        </w:rPr>
        <w:t>10h00 -17h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eu de rendez-vous et de stage : 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Grande salle espace Jean Fréour – 44740 Batz-sur-M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ation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’Association AP2A se charge des inscriptions, de l’accueil et de l’organisation du s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s horaires sont les suivants : 10h00 </w:t>
      </w:r>
      <w:bookmarkStart w:id="2" w:name="_GoBack"/>
      <w:bookmarkEnd w:id="2"/>
      <w:r>
        <w:rPr>
          <w:rFonts w:cs="Times New Roman" w:ascii="Times New Roman" w:hAnsi="Times New Roman"/>
        </w:rPr>
        <w:t>- 17h00 avec pause déjeuner d’une heure le mid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nscription stage 3</w:t>
      </w:r>
      <w:r>
        <w:rPr>
          <w:rFonts w:cs="Times New Roman" w:ascii="Times New Roman" w:hAnsi="Times New Roman"/>
          <w:b/>
          <w:u w:val="single"/>
        </w:rPr>
        <w:t xml:space="preserve"> jours 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tarif du stage est de 240 € par personne 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nombre de stagiaires est de 10 au maximum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s inscriptions au stage se concrétiseront par le versement d’un acompte de 80 € ordré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à AP2A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/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P2A et l’artiste pourront annuler le stage dans l’hypothèse d’un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nombre de stagiaires inscrits inférieur à 6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deux semaines avant le stage, sans que quiconque puisse prétendre à une indemnité, les stagiaires étant dans ce cas remboursés de leurs acomptes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A l’inverse tout désistement, à l’initiative d’un stagiaire inscrit, qui interviendrait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>moins de 15 jours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avant le début du stage ne donnera pas lieu au remboursement de l’acompte versé (50%)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Le solde du stage (80 €) sera à verser à l’organisateur AP2A le premier jour du stage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out stagiaire s’engage ainsi à participer à l’intégralité du stage. L’absence totale ou partielle du stagiaire ne donnera lieu à aucun remboursement, sauf cas de force majeure légale où le montant des journées non effectuées pourra être restitué au prorata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EBERGEMENT – REPAS – TRANSPORT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s frais de transport, de repas et d’hébergement seront à la charge du stagiaire et non organisés par l’associatio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COUPON A DECOUPER ET JOINDRE A VOTRE REGLEMENT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429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NOM : ……………………………………………. PRE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DRESSE POSTALE 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CODE POSTAL : …………………VILLE : ……………………………………. PAYS :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TEL : ………………………………PORTABLE : ……………………………EMAIL :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 souhaite participer au stage d’acrylique, organisé par AP2A ave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ëlle TROUSS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Mardi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>, mercredi 2 et jeudi 3 juillet 2025. Je verse la somme de 80 euros, à l’ordre de AP2A, en acompte de ce stage d’une valeur de 240 € eur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 : </w:t>
        <w:tab/>
        <w:tab/>
        <w:tab/>
        <w:tab/>
        <w:tab/>
        <w:tab/>
        <w:tab/>
        <w:tab/>
        <w:t>SIGNATURE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Mention manuscrite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Bon pour accor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u w:val="single"/>
        </w:rPr>
        <w:t>Voici ce qu’il faut comme matériel</w:t>
      </w:r>
      <w:r>
        <w:rPr>
          <w:rFonts w:cs="Times New Roman" w:ascii="Times New Roman" w:hAnsi="Times New Roman"/>
          <w:b/>
          <w:i/>
        </w:rPr>
        <w:t> :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Un couteau au moins (pas trop grand), une palette plate (un carrelage assez grand 20/30par ex convient très bien), deux pinceaux plats (un gros env 8cm et un plus petit env 2cm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faire les œuvres il faut des tableaux ! </w:t>
        <w:br/>
        <w:t>Voici ce qu’il faut,</w:t>
        <w:br/>
        <w:t>Sur trois jours deux toiles </w:t>
        <w:br/>
        <w:t>carrées :</w:t>
        <w:br/>
        <w:t>Pour les débutants </w:t>
        <w:br/>
        <w:t>40/40 ou 30/30 </w:t>
        <w:br/>
        <w:t>Pour les confirmés 70/70 ou 60/60</w:t>
        <w:br/>
        <w:t>Pot, chiffon, une craie blanche (genre pastel sec)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usain.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èche-cheveux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rnet pour noter les explications avec un crayon à papier et un stylo.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e feuille blanche Canson format raisin.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Pour les couleurs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s couleurs primaires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(Rouge magenta, jaune primaire et bleu cyan) blanc titane, noir,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ange, terre d’ombre brûlée et pour finir un bleu outrem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faire les œuvres il faut des tableaux ! </w:t>
        <w:br/>
        <w:t>Voici ce qu’il faut,</w:t>
        <w:br/>
        <w:t>Pour les trois jours deux toiles </w:t>
        <w:br/>
        <w:t>carrées :</w:t>
        <w:br/>
        <w:t>Pour les débutants </w:t>
        <w:br/>
        <w:t>40/40 ou 30/30 </w:t>
        <w:br/>
        <w:t>Pour les confirmés 70/70 ou 60/6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tomasoni@free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8:00Z</dcterms:created>
  <dc:creator>JM TOMASONI</dc:creator>
  <dc:description/>
  <cp:keywords/>
  <dc:language>en-US</dc:language>
  <cp:lastModifiedBy>Isabelle Leréec</cp:lastModifiedBy>
  <cp:lastPrinted>2021-10-12T08:53:00Z</cp:lastPrinted>
  <dcterms:modified xsi:type="dcterms:W3CDTF">2025-05-16T10:08:00Z</dcterms:modified>
  <cp:revision>2</cp:revision>
  <dc:subject/>
  <dc:title/>
</cp:coreProperties>
</file>